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sz w:val="24"/>
          <w:u w:val="single"/>
        </w:rPr>
      </w:pPr>
      <w:r>
        <w:rPr>
          <w:rFonts w:cs="Arial" w:ascii="Arial" w:hAnsi="Arial"/>
          <w:b/>
          <w:sz w:val="24"/>
          <w:u w:val="single"/>
        </w:rPr>
        <w:t xml:space="preserve">Týmové aktivity – zásobník </w:t>
      </w:r>
    </w:p>
    <w:p>
      <w:pPr>
        <w:pStyle w:val="Normal"/>
        <w:spacing w:before="120" w:after="120"/>
        <w:rPr>
          <w:rFonts w:ascii="Tahoma" w:hAnsi="Tahoma" w:cs="Tahoma"/>
          <w:b/>
          <w:b/>
        </w:rPr>
      </w:pPr>
      <w:r>
        <w:rPr>
          <w:rFonts w:cs="Tahoma" w:ascii="Tahoma" w:hAnsi="Tahoma"/>
          <w:b/>
        </w:rPr>
        <w:t>Pán  prstenu</w:t>
      </w:r>
    </w:p>
    <w:p>
      <w:pPr>
        <w:pStyle w:val="Normal"/>
        <w:spacing w:before="120" w:after="120"/>
        <w:rPr>
          <w:rFonts w:ascii="Tahoma" w:hAnsi="Tahoma" w:cs="Tahoma"/>
        </w:rPr>
      </w:pPr>
      <w:r>
        <w:rPr>
          <w:rFonts w:cs="Tahoma" w:ascii="Tahoma" w:hAnsi="Tahoma"/>
        </w:rPr>
        <w:t>Hra je motivována Pánem prstenů, kdy Frodo Pytlík musel odnést prsten do hory Osudu a k tomu měl věrné přátele kteří mu měli pomoci v cestě. Základní potřebou je dlouhý provaz (záleží na délce vaší trasy) a ringo kroužek. Z provázku uděláte dráhu kterou vedete různými překážkami – křoví, potok, řeka, po stromech, ….. Na začátku navlečete ringo kroužek na provázek. Družina si určí jednoho který bude pánem prstenu. Ten se jednou rukou chytí ringo kroužku a již se ho nesmí pustit – pouze až na konci dráhy. Ostatní členové družiny se pak snaží pomáhat držiteli prstenu v jeho nesnadné cestě k hoře Osudu, tj. konec dráhy.</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b/>
          <w:b/>
        </w:rPr>
      </w:pPr>
      <w:r>
        <w:rPr>
          <w:rFonts w:cs="Tahoma" w:ascii="Tahoma" w:hAnsi="Tahoma"/>
          <w:b/>
        </w:rPr>
        <w:t>Uklízíme klubovnu</w:t>
      </w:r>
    </w:p>
    <w:p>
      <w:pPr>
        <w:pStyle w:val="Normal"/>
        <w:spacing w:before="120" w:after="120"/>
        <w:rPr>
          <w:rFonts w:ascii="Tahoma" w:hAnsi="Tahoma" w:cs="Tahoma"/>
        </w:rPr>
      </w:pPr>
      <w:r>
        <w:rPr>
          <w:rFonts w:cs="Tahoma" w:ascii="Tahoma" w:hAnsi="Tahoma"/>
        </w:rPr>
        <w:t>Členové družin si uzlovačkami k sobě sváží zapěstí. (Je jedno jestli budou mít zápěstí těsně u sebe, nebo mezi sebou třebas 50cm místa). Pak každému vložíte do ruky  předmět(lopatu, knihu, židli, tužku, …),který musí donést na místo, kam v klubovně patří. Soutěží družstva, kdo bude mít všechny předměty nejdříve uklizené. Opět se dá různě měnit dle vaší fantazie.</w:t>
      </w:r>
    </w:p>
    <w:p>
      <w:pPr>
        <w:pStyle w:val="Normal"/>
        <w:spacing w:before="240" w:after="0"/>
        <w:rPr>
          <w:rFonts w:ascii="Tahoma" w:hAnsi="Tahoma" w:cs="Tahoma"/>
          <w:b/>
          <w:b/>
        </w:rPr>
      </w:pPr>
      <w:r>
        <w:rPr>
          <w:rFonts w:cs="Tahoma" w:ascii="Tahoma" w:hAnsi="Tahoma"/>
          <w:b/>
        </w:rPr>
        <w:t>Stavění sirek na láhev</w:t>
      </w:r>
    </w:p>
    <w:p>
      <w:pPr>
        <w:pStyle w:val="Normal"/>
        <w:spacing w:before="120" w:after="0"/>
        <w:rPr>
          <w:rFonts w:ascii="Tahoma" w:hAnsi="Tahoma" w:cs="Tahoma"/>
        </w:rPr>
      </w:pPr>
      <w:r>
        <w:rPr>
          <w:rFonts w:cs="Tahoma" w:ascii="Tahoma" w:hAnsi="Tahoma"/>
        </w:rPr>
        <w:t>Soutěž pro družiny. Úkolem je na hrdlo láhve postavit jakýmkoliv způsobem co největší počet sirek, tak aby nespadly. Členové družiny se musí postupně střídat a smí používat pouze jednu ruku. Pokud potřebují, smí jim pomoci někdo z družiny, ale ten smí opět použít jen jednu ruku. Každý hráč, který přidává další sirku, nahlas hlásí její pořadí. Hraje se dokud jedné družině nespadnou sirky z lahve. Druhá družina, pak buď pokračuje, pokud má méně sirek a její stavba zatím stojí. Pokud překonají počet sirek první družiny, pak vyhrává.</w:t>
      </w:r>
    </w:p>
    <w:p>
      <w:pPr>
        <w:pStyle w:val="Normal"/>
        <w:spacing w:before="240" w:after="0"/>
        <w:rPr>
          <w:rFonts w:ascii="Tahoma" w:hAnsi="Tahoma" w:cs="Tahoma"/>
          <w:b/>
          <w:b/>
        </w:rPr>
      </w:pPr>
      <w:r>
        <w:rPr>
          <w:rFonts w:cs="Tahoma" w:ascii="Tahoma" w:hAnsi="Tahoma"/>
          <w:b/>
        </w:rPr>
        <w:t>Postavit tvary s těl, dotýkání se rukama a nohama země</w:t>
      </w:r>
    </w:p>
    <w:p>
      <w:pPr>
        <w:pStyle w:val="Normal"/>
        <w:spacing w:before="120" w:after="0"/>
        <w:rPr>
          <w:rFonts w:ascii="Tahoma" w:hAnsi="Tahoma" w:cs="Tahoma"/>
        </w:rPr>
      </w:pPr>
      <w:r>
        <w:rPr>
          <w:rFonts w:cs="Tahoma" w:ascii="Tahoma" w:hAnsi="Tahoma"/>
        </w:rPr>
        <w:t xml:space="preserve">Tradiční hra, kdy mezi sebou soutěží dvě družstva. Vedoucí hry si vymyslí kombinaci počtu rukou a nohou, které se smí dotýkat země. Družina která nejdříve splní úkol, má bod. Můžeme například hrát na dosažení prvních pěti bodů. Hra učí nejen spolupráci, ale učí jak je  na tom kdo po fyzické stránce a logicky kombinovat.   </w:t>
      </w:r>
    </w:p>
    <w:p>
      <w:pPr>
        <w:pStyle w:val="Normal"/>
        <w:spacing w:before="240" w:after="0"/>
        <w:rPr>
          <w:rFonts w:ascii="Tahoma" w:hAnsi="Tahoma" w:cs="Tahoma"/>
          <w:b/>
          <w:b/>
        </w:rPr>
      </w:pPr>
      <w:r>
        <w:rPr>
          <w:rFonts w:cs="Tahoma" w:ascii="Tahoma" w:hAnsi="Tahoma"/>
          <w:b/>
        </w:rPr>
        <w:t>Trojice se svazanýma nohama k sobě</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Tak třebas, pokud má zrovna vaše družina šest členů, rozdělte ji na dvě trojice a uspořádejte malý srandazávod. Trojice si stoupne vedle sebe a dva krajní si přiváží jednu nohu k noze prostředního, tj. levý k levé a pravý k pravé. Nohy přivážeme těsně nad kotníkem nad kolenem. Pak již jen zvolíme úkol který je třeba splnit. Například dle seznam co nejdříve na hromadu snosit během 5minut co nejvíce věcí od písmene S, postavit stan, nebo přeplavat rybník(ale to pod dohledem vedoucího oddílu, nebo dospělé osoby). Záleží již na vaši fantazii. </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Gordický uzel</w:t>
      </w:r>
    </w:p>
    <w:p>
      <w:pPr>
        <w:pStyle w:val="Normal"/>
        <w:spacing w:before="120" w:after="0"/>
        <w:rPr>
          <w:rFonts w:ascii="Tahoma" w:hAnsi="Tahoma" w:cs="Tahoma"/>
          <w:color w:val="000000"/>
        </w:rPr>
      </w:pPr>
      <w:r>
        <w:rPr>
          <w:rFonts w:cs="Tahoma" w:ascii="Tahoma" w:hAnsi="Tahoma"/>
          <w:color w:val="000000"/>
        </w:rPr>
        <w:t>Hráči utvoří kruh a pomalu jdou do jeho středu. Když už nemohou dál, zavřou oči, zvednou pravou ruku nad hlavu a chytí nějakou volnou ruku. Totéž udělají i s levou rukou a pak mohou opět otevřít oči. Úkolem hráčů je utvořit kruh, ale nesmí si přitom pustit chycené ruce. Mohou podlézat, přelézat, rozmotávat se, mohou stát zády ke středu kruhu, jen se nesmi pustit.</w:t>
      </w:r>
    </w:p>
    <w:p>
      <w:pPr>
        <w:pStyle w:val="Normal"/>
        <w:spacing w:before="240" w:after="0"/>
        <w:rPr>
          <w:rFonts w:ascii="Tahoma" w:hAnsi="Tahoma" w:cs="Tahoma"/>
          <w:b/>
          <w:b/>
          <w:color w:val="000000"/>
        </w:rPr>
      </w:pPr>
      <w:r>
        <w:rPr>
          <w:rFonts w:cs="Tahoma" w:ascii="Tahoma" w:hAnsi="Tahoma"/>
          <w:b/>
          <w:color w:val="333333"/>
        </w:rPr>
        <w:t>Lazaret</w:t>
      </w:r>
    </w:p>
    <w:p>
      <w:pPr>
        <w:pStyle w:val="Normal"/>
        <w:spacing w:before="120" w:after="0"/>
        <w:rPr>
          <w:rFonts w:ascii="Tahoma" w:hAnsi="Tahoma" w:cs="Tahoma"/>
        </w:rPr>
      </w:pPr>
      <w:r>
        <w:rPr>
          <w:rFonts w:cs="Tahoma" w:ascii="Tahoma" w:hAnsi="Tahoma"/>
          <w:color w:val="000000"/>
        </w:rPr>
        <w:t xml:space="preserve">Hru je nejlepší začít už hned ráno po probuzení, když všichni ještě leží. Vedoucí si připraví lístečky, na kterých jsou napsány různé nemoci/zranění. Hráči si vylosují lísteček a podle nemoci/zranění jsou okamžitě ošetřeny. Když jsou všem ošetřeny nemoci/zranění, probíhá běžný program, nejlépe hromadná snídaně. Hráči se musí pohybovat podle možností své nemoci/zranění. Nemocní/zranění by si měli vzájemně pomáhat, tak aby se všichni dostali ke své snídani. Po snídani vedoucí vyhlásí, že je nutné posunout tábor (hráče) na nějaké ne příliš vzdálené místo za táborem (cca 1km), ke kterému není nejlehčí přístup (za potokem bez mostu, na skále, apod.). Hra končí dopravením všech nemocných/zraněných hráčů na cílové místo. </w:t>
        <w:br/>
        <w:t xml:space="preserve">Tato hra má ukázat, jak jsou si hráči schopni pomáhat a řešit problémy, které se v průběhu hry vyskytnou (dostat se z postele, dojít ke snídani, složitá cesta k cílovému místu). Protože někteří pacienti nejsou schopni samostatného pohybu, je nutné, aby jim někdo ze spoluhráčů pomohl. O tom, že si hráči mohou nebo musí pomáhat se jim ale vedoucí nezmíní, jen hráče pozoruje. Nakonec, když hra skončí, je nutné ještě provést závěrečný rozbor hry: vedoucí nechá hráče, aby popsali své zážitky i to, čeho si všimli na druhých, a sám vedoucí také sdělí, čeho si při hře všiml - kdo se jak ohledně či bezohledně choval, co se mu líbilo, apod. </w:t>
        <w:br/>
        <w:t xml:space="preserve">Tipy na nemoci/zranění a ošetření: Upadnutá noha nebo obě nohy - přivázat k sobě nebo k tělu); Upadnutá ruka nebo obě ruce - přivázat k tělu; Slepota – zavázané oči šátkem; Uříznutý jazyk - zalepit pusu; Zimnice - obléci co nejvíce oblečení; Vyrážka - zabalit ruce do igelitového pytlíku, apod. Nemoci/zranění je možné kombinovat (např. slepota s uříznutým jazykem, slepota s upadnutýma rukama nebo nohama, uříznutý jazyk se zimnicí, apod.). </w:t>
        <w:br/>
        <w:t>pomůcky potřebné ke hře: lístečky s nemocemi/zraněními, pomůcky potřebné k ošetření nemocí podle fantazie toho, kdo nemoci vymýšlí</w:t>
        <w:br/>
      </w:r>
    </w:p>
    <w:p>
      <w:pPr>
        <w:pStyle w:val="Heading2"/>
        <w:rPr>
          <w:rFonts w:ascii="Tahoma" w:hAnsi="Tahoma" w:cs="Tahoma"/>
          <w:i w:val="false"/>
          <w:i w:val="false"/>
          <w:sz w:val="20"/>
          <w:szCs w:val="20"/>
        </w:rPr>
      </w:pPr>
      <w:r>
        <w:rPr>
          <w:rFonts w:cs="Tahoma" w:ascii="Tahoma" w:hAnsi="Tahoma"/>
          <w:i w:val="false"/>
          <w:sz w:val="20"/>
          <w:szCs w:val="20"/>
        </w:rPr>
        <w:t>Puzzle</w:t>
      </w:r>
    </w:p>
    <w:p>
      <w:pPr>
        <w:pStyle w:val="Normlnweb"/>
        <w:spacing w:before="120" w:after="0"/>
        <w:rPr/>
      </w:pPr>
      <w:r>
        <w:rPr>
          <w:rStyle w:val="Emphasis"/>
          <w:rFonts w:cs="Tahoma" w:ascii="Tahoma" w:hAnsi="Tahoma"/>
          <w:i w:val="false"/>
          <w:sz w:val="20"/>
          <w:szCs w:val="20"/>
        </w:rPr>
        <w:t>pomůcky: puzzle, šátek</w:t>
      </w:r>
      <w:r>
        <w:rPr>
          <w:rFonts w:cs="Tahoma" w:ascii="Tahoma" w:hAnsi="Tahoma"/>
          <w:i/>
          <w:sz w:val="20"/>
          <w:szCs w:val="20"/>
        </w:rPr>
        <w:t xml:space="preserve"> </w:t>
        <w:br/>
      </w:r>
      <w:r>
        <w:rPr>
          <w:rFonts w:cs="Tahoma" w:ascii="Tahoma" w:hAnsi="Tahoma"/>
          <w:sz w:val="20"/>
          <w:szCs w:val="20"/>
        </w:rPr>
        <w:t>Členové družiny si rozdělí role: 1 má zavázané oči a jako jediný smí sestavovat puzzle, zbytek družiny se rozdělí na 2 části: členové první části mají po celou dobu hry ruce za zády a nesmí je používat, členové druhé části nesmí mluvit, mohou sice brát do rukou puzzle, ale mají zakázáno je sestavovat. Záleží na družině, jaký systém práce zvolí, aby se jí podařilo sestavit puzzle.</w:t>
      </w:r>
    </w:p>
    <w:p>
      <w:pPr>
        <w:pStyle w:val="Normal"/>
        <w:rPr>
          <w:rFonts w:ascii="Tahoma" w:hAnsi="Tahoma" w:cs="Tahoma"/>
          <w:sz w:val="20"/>
          <w:szCs w:val="20"/>
        </w:rPr>
      </w:pPr>
      <w:r>
        <w:rPr>
          <w:rFonts w:cs="Tahoma" w:ascii="Tahoma" w:hAnsi="Tahoma"/>
          <w:sz w:val="20"/>
          <w:szCs w:val="20"/>
        </w:rPr>
      </w:r>
    </w:p>
    <w:sectPr>
      <w:type w:val="nextPage"/>
      <w:pgSz w:w="11906" w:h="16838"/>
      <w:pgMar w:left="108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09:00Z</dcterms:created>
  <dc:creator>Admin</dc:creator>
  <dc:description/>
  <cp:keywords/>
  <dc:language>en-US</dc:language>
  <cp:lastModifiedBy>Admin</cp:lastModifiedBy>
  <dcterms:modified xsi:type="dcterms:W3CDTF">2010-03-06T14:21:00Z</dcterms:modified>
  <cp:revision>7</cp:revision>
  <dc:subject/>
  <dc:title>Týmové aktivity - zásobník</dc:title>
</cp:coreProperties>
</file>